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0260</wp:posOffset>
            </wp:positionH>
            <wp:positionV relativeFrom="paragraph">
              <wp:align>bottom</wp:align>
            </wp:positionV>
            <wp:extent cx="7639050" cy="1072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ГУО «Средняя школа №1 г. Несвиж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.И.Дубов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ЕСТОЙ ШКОЛЬНЫЙ Д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08.12.2018</w:t>
      </w:r>
    </w:p>
    <w:tbl>
      <w:tblPr>
        <w:tblW w:w="104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55"/>
        <w:gridCol w:w="1706"/>
        <w:gridCol w:w="1421"/>
        <w:gridCol w:w="1943"/>
      </w:tblGrid>
      <w:tr>
        <w:trPr>
          <w:trHeight w:val="7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ое занятие по русскому язык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45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-10.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ко Л.А.</w:t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ое занятие по математи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-10.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А.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ое занятие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А</w:t>
            </w:r>
          </w:p>
        </w:tc>
      </w:tr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О «Средняя школа № 3 г. Несвиж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вижский государственный колледж им. Якуба Кола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й Е.И.,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ко Д.К.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Выставка - презентация «Нясвіж і Радзівілы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О.С.</w:t>
            </w:r>
          </w:p>
        </w:tc>
      </w:tr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Игра- викторина «В городе прав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6 «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, педагог -организатор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бъединения по интересам «Вдохновение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ческая мастерска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, 6 «Б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й Е.И.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портивного зала «Баскетбол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анович В.А. 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портивного зала «Волейбол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анович В.А. 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состязания «Вас вызывает Спортланд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,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селева М.Н., Гапанович С.В.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Мастерская Деда Мороз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11 клас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й Е.И.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праздник «День Гимнаст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творительная акция «Чудеса на Рождество». Работа творческой мастерск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9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ого за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0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по ВР                                             </w:t>
        <w:tab/>
        <w:tab/>
        <w:t xml:space="preserve">  </w:t>
        <w:tab/>
        <w:t xml:space="preserve"> Н.В. Кулик</w:t>
      </w:r>
    </w:p>
    <w:p>
      <w:pPr>
        <w:pStyle w:val="Normal"/>
        <w:tabs>
          <w:tab w:val="clear" w:pos="708"/>
          <w:tab w:val="left" w:pos="96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55:00Z</dcterms:created>
  <dc:creator>RePack by Diakov</dc:creator>
  <dc:description/>
  <cp:keywords/>
  <dc:language>en-US</dc:language>
  <cp:lastModifiedBy>User</cp:lastModifiedBy>
  <cp:lastPrinted>2018-11-29T09:10:00Z</cp:lastPrinted>
  <dcterms:modified xsi:type="dcterms:W3CDTF">2018-12-08T07:38:00Z</dcterms:modified>
  <cp:revision>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